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87650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336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етьої сесії Нетішин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ІІ скликання від             10 грудня 2015 року № 3/31 «Про міську програму розвитку земельних відносин на              2016-2020 роки»</w:t>
      </w:r>
    </w:p>
    <w:p>
      <w:pPr>
        <w:pStyle w:val="Normal"/>
        <w:ind w:right="40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12 Земельного кодексу України, рішення сорок сьомої сесії Нетішинської міської ради VI скликання від             25 вересня 2013 року № 47/1018 «Про порядок розроблення та виконання міських цільових програм», Нетішинська міська рада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третьої сесії Нетішинської міської ради                  VІІ скликання від 10 грудня 2015 року № 3/31 «Про міську програму розвитку земельних відносин на 2016-2020 роки»  із внесеними змінами,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8 паспорту Програми «Обсяги та джерела фінансування» викласти у новій редакції згідно з додатком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у підпункті 4.1. пункту додатку 1 рішення слова та цифри «Загальний обсяг фінансування програми складає 1850,1 тис. грн.» замінити словами та цифрами «Загальний обсяг фінансування програми складає 2855,1 тис. грн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даток 2 до рішення викласти у новій редакції згідно з додатком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Степанюк С.С.), з питань бюджету, фінансів, податкової та тарифної політики (Самохіна М.О.) та заступника міського голов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tabs>
          <w:tab w:val="clear" w:pos="708"/>
          <w:tab w:val="left" w:pos="5520" w:leader="none"/>
        </w:tabs>
        <w:ind w:left="564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5520" w:leader="none"/>
        </w:tabs>
        <w:ind w:left="56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520" w:leader="none"/>
        </w:tabs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м третьої сесії</w:t>
      </w:r>
    </w:p>
    <w:p>
      <w:pPr>
        <w:pStyle w:val="Normal"/>
        <w:tabs>
          <w:tab w:val="clear" w:pos="708"/>
          <w:tab w:val="left" w:pos="5520" w:leader="none"/>
        </w:tabs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</w:t>
      </w:r>
    </w:p>
    <w:p>
      <w:pPr>
        <w:pStyle w:val="Normal"/>
        <w:tabs>
          <w:tab w:val="clear" w:pos="708"/>
          <w:tab w:val="left" w:pos="5520" w:leader="none"/>
        </w:tabs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tabs>
          <w:tab w:val="clear" w:pos="708"/>
          <w:tab w:val="left" w:pos="5520" w:leader="none"/>
        </w:tabs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10.12.2015 № 3/31</w:t>
      </w:r>
    </w:p>
    <w:p>
      <w:pPr>
        <w:pStyle w:val="Normal"/>
        <w:tabs>
          <w:tab w:val="clear" w:pos="708"/>
          <w:tab w:val="left" w:pos="5520" w:leader="none"/>
        </w:tabs>
        <w:ind w:left="5640" w:hanging="0"/>
        <w:jc w:val="both"/>
        <w:rPr/>
      </w:pPr>
      <w:r>
        <w:rPr>
          <w:sz w:val="28"/>
          <w:szCs w:val="28"/>
        </w:rPr>
        <w:t xml:space="preserve">(у редакції рішення сорок восьмої сесії Нетішинської міської ради VІІ скликання </w:t>
      </w:r>
    </w:p>
    <w:p>
      <w:pPr>
        <w:pStyle w:val="Normal"/>
        <w:tabs>
          <w:tab w:val="clear" w:pos="708"/>
          <w:tab w:val="left" w:pos="5520" w:leader="none"/>
        </w:tabs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21.12.2018 № 48/3369)</w:t>
      </w:r>
    </w:p>
    <w:p>
      <w:pPr>
        <w:pStyle w:val="Normal"/>
        <w:ind w:left="6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Обсяги та джерела фінансування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19"/>
        <w:gridCol w:w="1231"/>
        <w:gridCol w:w="1231"/>
        <w:gridCol w:w="1231"/>
        <w:gridCol w:w="1231"/>
        <w:gridCol w:w="1161"/>
      </w:tblGrid>
      <w:tr>
        <w:trPr>
          <w:trHeight w:val="1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грн.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55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00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2 до програми </w:t>
      </w:r>
    </w:p>
    <w:p>
      <w:pPr>
        <w:pStyle w:val="Normal"/>
        <w:tabs>
          <w:tab w:val="clear" w:pos="708"/>
          <w:tab w:val="left" w:pos="5520" w:leader="none"/>
        </w:tabs>
        <w:ind w:left="564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(у редакції рішення сорок </w:t>
      </w:r>
    </w:p>
    <w:p>
      <w:pPr>
        <w:pStyle w:val="Normal"/>
        <w:tabs>
          <w:tab w:val="clear" w:pos="708"/>
          <w:tab w:val="left" w:pos="5520" w:leader="none"/>
        </w:tabs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осьмої сесії Нетішинської </w:t>
      </w:r>
    </w:p>
    <w:p>
      <w:pPr>
        <w:pStyle w:val="Normal"/>
        <w:tabs>
          <w:tab w:val="clear" w:pos="708"/>
          <w:tab w:val="left" w:pos="5520" w:leader="none"/>
        </w:tabs>
        <w:ind w:left="564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міської ради VІІ скликання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1.12.2018 № 48/3369)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, завдань і заходів прогр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82"/>
        <w:gridCol w:w="2582"/>
        <w:gridCol w:w="1093"/>
        <w:gridCol w:w="2392"/>
        <w:gridCol w:w="952"/>
        <w:gridCol w:w="903"/>
        <w:gridCol w:w="900"/>
        <w:gridCol w:w="840"/>
        <w:gridCol w:w="761"/>
        <w:gridCol w:w="801"/>
        <w:gridCol w:w="2072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зва нап-рямку (пріо-ритетні завдання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Заходи програм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ки вико-нанн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земле-устрою на місцевому рівні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Виготовлення технічної документації (повторної) з норма-тивної грошової оцінки населених пункті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>
                <w:sz w:val="26"/>
                <w:szCs w:val="26"/>
              </w:rPr>
              <w:t>Виконавчий комітет Нетішинської міської ради, відділ м.Нетішині міськ-рйонного  управ-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ння у Славут-ському районі та м.Нетішині голов-ного управління Держгеокадастру у Хмельницькій області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надходжень до бюджету міста за рахунок сплати за землю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Розробка до-кументації із земле-устрою щодо встановлення водоохоронних зон та прибережних захисних смуг вздовж річ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>
                <w:sz w:val="26"/>
                <w:szCs w:val="26"/>
              </w:rPr>
              <w:t>Виконавчий комітет Нетішинської міської ради, відділ м.Нетішині міськ-рйонного  управ-</w:t>
            </w:r>
          </w:p>
          <w:p>
            <w:pPr>
              <w:pStyle w:val="Normal"/>
              <w:ind w:left="-112"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ння у Славут-ському районі та м.Нетішині голов-ного управління Держгеокадастру у Хмельницькій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>
                <w:sz w:val="26"/>
                <w:szCs w:val="26"/>
              </w:rPr>
              <w:t>Реалізація заходу дозволить розробити             документацію із землеустрою та здійснювати використання та охорону земель на якісному новому рівні</w:t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ідготовка лотів для продажу на аукціон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>
                <w:sz w:val="26"/>
                <w:szCs w:val="26"/>
              </w:rPr>
              <w:t>Виконавчий комітет Нетішинської міської ради, відділ м.Нетішині міськ-рйонного  управ-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іння у Славут-ському районі та м.Нетішині голов-ного управління Держгеокадастру у Хмельницькій області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кош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ють можливість продати на аукціон 5 лотів, що збільшить надходження до бюджету міста за рахунок сплати за землю та сприя-тиме розвитку економіки підвищенню інвестиційної привабливості </w:t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Виготовлення документації із землеустро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>
                <w:sz w:val="26"/>
                <w:szCs w:val="26"/>
              </w:rPr>
              <w:t>Виконавчий комітет Нетішинської міської ради, відділ м.Нетішині міськ-рйонного  управ-</w:t>
            </w:r>
          </w:p>
          <w:p>
            <w:pPr>
              <w:pStyle w:val="Normal"/>
              <w:ind w:left="-70" w:right="-66" w:hanging="0"/>
              <w:rPr/>
            </w:pPr>
            <w:r>
              <w:rPr>
                <w:sz w:val="26"/>
                <w:szCs w:val="26"/>
              </w:rPr>
              <w:t>ління у Славут-ському районі та м.Нетішині голов-ного управління Держгеокадастру у Хмельницькій області, КП НМР «Благоустрій», КП НМР «Комфорт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>
                <w:sz w:val="26"/>
                <w:szCs w:val="26"/>
              </w:rPr>
              <w:t xml:space="preserve">У результаті роботи будуть розроблені           документацій із землеустрою для освоєння нових територій, реалізації генерального плану міста, альтернативних напрямків розширення міської забудови  на користь громади міста, </w:t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земельними ділянками  учасників бойових дій, а також ведення лісового господарства, раціонального використання та охорони лісових ресурсів міста</w:t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Проведення експертної грошової оцінки земельних ділянок, які пропонуються для продаж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>
                <w:sz w:val="26"/>
                <w:szCs w:val="26"/>
              </w:rPr>
              <w:t>Виконавчий комітет Нетішинської міської ради, відділ м.Нетішині міськ-рйонного управ-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ння у Славут-ському районі та м.Нетішині голов-ного управління Держгеокадастру у Хмельницькій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ується продати </w:t>
            </w:r>
          </w:p>
          <w:p>
            <w:pPr>
              <w:pStyle w:val="Normal"/>
              <w:ind w:left="-38" w:right="-108" w:hanging="0"/>
              <w:rPr/>
            </w:pPr>
            <w:r>
              <w:rPr>
                <w:sz w:val="26"/>
                <w:szCs w:val="26"/>
              </w:rPr>
              <w:t>6 земельних ділянок, що призведе до збільшення надходжень до бюджету міста за рахунок надходь-жень від продажу земельних ділянок, на яких розташовані об’єкти нерухо-мого майна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Топографогеодезична  зйомка та проведення інвентаризації території  Нетішинської міської р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сть можливість створення необхідного програмного забезпечення функціонування містобудівного та земельного кадастру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Реєстрація земельної ділянки та посвідчення прав власності земельної ділянки </w:t>
            </w:r>
          </w:p>
          <w:p>
            <w:pPr>
              <w:pStyle w:val="Normal"/>
              <w:ind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комунального майна м.Нетішина, КП НМР «ЖК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гулювання земельних відносин та збільшення  надходження до міського бюджету від плати за землю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Відшкодування втрат сільськогосподарського виробництва, у зв’язку зі зміною цільового призначе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комітет Нетішинської міської ради, 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гулювання земельних відносин, розміщення сміттєперероб-ного комплексу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дезичні робо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езультатами геодезичної зйомки буде складатися графічний матеріал, на якому відображатиметься існуюча ситуація в геодезичних координатах для виявлення порушень у використанні земельних ділянок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79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>
                <w:b/>
                <w:sz w:val="26"/>
                <w:szCs w:val="26"/>
              </w:rPr>
              <w:t>25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0" w:right="-6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b/>
                <w:sz w:val="26"/>
                <w:szCs w:val="26"/>
              </w:rPr>
              <w:t>УСЬОГО, тис. грн.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0" w:right="-6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855</w:t>
            </w:r>
            <w:r>
              <w:rPr>
                <w:b/>
                <w:sz w:val="26"/>
                <w:szCs w:val="26"/>
              </w:rPr>
              <w:t>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912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міської ради «Про внесення змін до рішення </w:t>
      </w:r>
    </w:p>
    <w:p>
      <w:pPr>
        <w:pStyle w:val="Normal"/>
        <w:tabs>
          <w:tab w:val="clear" w:pos="708"/>
          <w:tab w:val="left" w:pos="912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ої сесії Нетішинської міської ради VІІ скликання від 10 грудня </w:t>
      </w:r>
    </w:p>
    <w:p>
      <w:pPr>
        <w:pStyle w:val="Normal"/>
        <w:tabs>
          <w:tab w:val="clear" w:pos="708"/>
          <w:tab w:val="left" w:pos="912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 року № 3/31 «Про міську програму розвитку земельних відносин </w:t>
      </w:r>
    </w:p>
    <w:p>
      <w:pPr>
        <w:pStyle w:val="Normal"/>
        <w:tabs>
          <w:tab w:val="clear" w:pos="708"/>
          <w:tab w:val="left" w:pos="9120" w:leader="none"/>
        </w:tabs>
        <w:ind w:right="3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6-2020 р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Міської програми розвитку земельних відносин на 2016-2020 роки (далі-Програма) у зв’язку з необхідністю виготовлення документації із землеустрою для освоєння нових територій, для проведення геодезичної зйомки для відображення існуючої території в геодезичних координатах, вносяться такі змін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right="-185" w:firstLine="567"/>
        <w:jc w:val="both"/>
        <w:rPr/>
      </w:pPr>
      <w:r>
        <w:rPr>
          <w:sz w:val="28"/>
          <w:szCs w:val="28"/>
        </w:rPr>
        <w:t xml:space="preserve">Додаток до Програми доповнюється підпунктом 1.9 «Геодезичні роботи», фінансування якого передбачається у сумі </w:t>
      </w:r>
      <w:r>
        <w:rPr>
          <w:b/>
          <w:sz w:val="28"/>
          <w:szCs w:val="28"/>
        </w:rPr>
        <w:t>75 тис. грн.</w:t>
      </w:r>
      <w:r>
        <w:rPr>
          <w:sz w:val="28"/>
          <w:szCs w:val="28"/>
        </w:rPr>
        <w:t xml:space="preserve"> у 2018 році та </w:t>
      </w:r>
      <w:r>
        <w:rPr>
          <w:b/>
          <w:sz w:val="28"/>
          <w:szCs w:val="28"/>
        </w:rPr>
        <w:t>75 тис. грн.</w:t>
      </w:r>
      <w:r>
        <w:rPr>
          <w:sz w:val="28"/>
          <w:szCs w:val="28"/>
        </w:rPr>
        <w:t xml:space="preserve"> у 2020 році. Результати геодезичної зйомки нададуть замовнику точну інформацію про різні показники ділянки, можливість точно визначити просторове положення будь-яких об’єктів на досліджуваній місцевості і будуть перенесені в масштабі на папір, приведуть у відповідність встановлення меж ділянки з сусідніми (суміжними) наділами. 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ж передбачається збільшення фінансування напрямків, завдань, та заходів Програми на 2019 рі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49" w:right="-84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ідпункт 1.1. «Виготовлення технічної документації (повторної) нормативної грошової оцінки населених пунктів» збільшується на </w:t>
      </w:r>
      <w:r>
        <w:rPr>
          <w:b/>
          <w:sz w:val="28"/>
          <w:szCs w:val="28"/>
        </w:rPr>
        <w:t>300,0 тис. грн.</w:t>
      </w:r>
      <w:r>
        <w:rPr>
          <w:sz w:val="28"/>
          <w:szCs w:val="28"/>
        </w:rPr>
        <w:t xml:space="preserve"> - за результатами проведеної нормативної грошової оцінки передбачається збільшення надходжень від плати за землю до бюджету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ункт 1.2. «Розробка документації із землеустрою щодо встановлення водоохоронних зон та прибережних захисних смуг вздовж річок» збільшується на </w:t>
      </w:r>
      <w:r>
        <w:rPr>
          <w:b/>
          <w:sz w:val="28"/>
          <w:szCs w:val="28"/>
        </w:rPr>
        <w:t>200,0 тис. грн.</w:t>
      </w:r>
      <w:r>
        <w:rPr>
          <w:sz w:val="28"/>
          <w:szCs w:val="28"/>
        </w:rPr>
        <w:t xml:space="preserve"> – реалізація заходу дозволить розробити документацію із землеустрою та здійснювати д</w:t>
      </w:r>
      <w:r>
        <w:rPr>
          <w:sz w:val="28"/>
          <w:szCs w:val="28"/>
          <w:lang w:eastAsia="zh-CN"/>
        </w:rPr>
        <w:t>отримання особливого режиму охорони, відтворення та використання земель зазначених категор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готовлення документації із землеустрою збільшується на </w:t>
      </w:r>
      <w:r>
        <w:rPr>
          <w:b/>
          <w:sz w:val="28"/>
          <w:szCs w:val="28"/>
        </w:rPr>
        <w:t>245,0 тис. грн.</w:t>
      </w:r>
      <w:r>
        <w:rPr>
          <w:sz w:val="28"/>
          <w:szCs w:val="28"/>
        </w:rPr>
        <w:t xml:space="preserve"> – у результаті роботи буде розроблена документація із землеустрою для освоєння нових територій, реалізації генерального плану міста, альтернативних напрямків розширення міської забудови на користь громади міс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-38" w:right="-108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оведення експертної грошової оцінки земельних ділянок, які пропонуються для продажу збільшується на </w:t>
      </w:r>
      <w:r>
        <w:rPr>
          <w:b/>
          <w:sz w:val="28"/>
          <w:szCs w:val="28"/>
        </w:rPr>
        <w:t>20,0 тис. грн.</w:t>
      </w:r>
      <w:r>
        <w:rPr>
          <w:sz w:val="28"/>
          <w:szCs w:val="28"/>
        </w:rPr>
        <w:t xml:space="preserve"> – продаж </w:t>
      </w:r>
      <w:r>
        <w:rPr>
          <w:sz w:val="28"/>
          <w:szCs w:val="28"/>
          <w:lang w:eastAsia="zh-CN"/>
        </w:rPr>
        <w:t>земельних ділянок комунальної власності територіальної громади призведе до поповнення бюджету міста за рахунок продажу земельних ділянок, на яких розташовані об’єкти нерухомого май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геодезичних робіт збільшується на </w:t>
      </w:r>
      <w:r>
        <w:rPr>
          <w:b/>
          <w:sz w:val="28"/>
          <w:szCs w:val="28"/>
        </w:rPr>
        <w:t>75,0 тис. грн.</w:t>
      </w:r>
      <w:r>
        <w:rPr>
          <w:sz w:val="28"/>
          <w:szCs w:val="28"/>
        </w:rPr>
        <w:t xml:space="preserve"> – результати геодезичної зйомки нададуть замовнику точну інформацію про різні показники ділянки, можливість точно визначити просторове положення будь-яких об’єктів на досліджуваній місцевості і будуть перенесені в масштабі на папір, приведуть у відповідність встановлення меж ділянки з сусідніми (суміжними) наділами. </w:t>
      </w:r>
    </w:p>
    <w:p>
      <w:pPr>
        <w:pStyle w:val="Normal"/>
        <w:widowControl w:val="false"/>
        <w:autoSpaceDE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чином загальна сума фінансування в 2019 році становитиме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0,0 тис. грн</w:t>
      </w:r>
      <w:r>
        <w:rPr>
          <w:sz w:val="28"/>
          <w:szCs w:val="28"/>
        </w:rPr>
        <w:t xml:space="preserve">. а у 2020 році </w:t>
      </w:r>
      <w:r>
        <w:rPr>
          <w:b/>
          <w:sz w:val="28"/>
          <w:szCs w:val="28"/>
        </w:rPr>
        <w:t>250,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 тис. грн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інансово-економічне забезпечення Програми на 2016-2020 роки передбачається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855</w:t>
      </w:r>
      <w:r>
        <w:rPr>
          <w:b/>
          <w:sz w:val="28"/>
          <w:szCs w:val="28"/>
        </w:rPr>
        <w:t>,1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тис. грн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емельни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ів та охорони навколишнь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го середовища виконавч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мітету Нетішинської міської ради                                                     Ю.О.Шев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rFonts w:ascii="Times New Roman" w:hAnsi="Times New Roman" w:eastAsia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6"/>
      <w:szCs w:val="26"/>
      <w:lang w:val="uk-UA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2:00Z</dcterms:created>
  <dc:creator>User</dc:creator>
  <dc:description/>
  <cp:keywords/>
  <dc:language>en-US</dc:language>
  <cp:lastModifiedBy>Depviddil</cp:lastModifiedBy>
  <cp:lastPrinted>2018-12-21T13:45:00Z</cp:lastPrinted>
  <dcterms:modified xsi:type="dcterms:W3CDTF">2018-12-21T11:45:00Z</dcterms:modified>
  <cp:revision>5</cp:revision>
  <dc:subject/>
  <dc:title>ПРОЕКТ</dc:title>
</cp:coreProperties>
</file>